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589135" cy="656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95" w:firstLine="70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в соответствие с примерной основной образовательной программой основного общего образования от 08.04.2015 г., протокол №1/15 по технологии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 планирования учебного материала В.М. Казакевич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для 5 класса разработана  на основе авторской  программы по  технологии  5-9 классы / [Авторская программа по предмету «Технология» для учащихся  5-9 классов В.М. Казакевич, Г.В. Пичугина, Г.Ю. Семенова]. — М.: Просвещение, 2018.- 58 с. 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еализуется через УМК: 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. Рабочие программы. Предметная линия учебников В.М. Казакевича и др. 5-9 классы / [В.М. Казакевич, Г.В. Пичугина, Г.Ю. Семенова]. – М.: Просвещение, 2018. - 58 с.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Технология» под редакцией В.М. Казакевича 5 класс. Москва. Издательство «Просвещение», 2018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учебному плану МБОУ «Забузанская СОШ имени Турченко Э.П.» на реализацию этой программы  отводится  2 часа в неделю, 68 часов за год.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ланируемые результаты изучения учебного предмета </w:t>
      </w:r>
    </w:p>
    <w:p>
      <w:pPr>
        <w:pStyle w:val="Normal"/>
        <w:spacing w:lineRule="auto" w:line="240" w:before="0" w:after="0"/>
        <w:ind w:firstLine="705"/>
        <w:jc w:val="center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научатся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льзоваться алгоритмами и методами решения технических и технологических задач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риентироваться в видах и назначении методов получения и преобразования материалов, энергии, информации, объектов живой природы и социальной среды, а также в соответствующих технологиях общественного производства и сферы услуг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риентироваться в видах и назначении материалов, инструментах и оборудовании, применяемых в технологических процессах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спользовать общенаучные знания в процессе осуществления рациональной технологической деятельности;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дбирать информацию для изучения технологий, проектирования и создания объектов труда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ладеть способами графического представления технической документации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ладеть методами творческой деятельности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именять элементы прикладной экономики при обосновании технологий и проектов.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будут уметь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ланировать технологический процесс и процесс труда;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рганизовывать рабочее место с учетом требований эргономики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оводить необходимые опыты и исследования при подборе материалов и проектировании объектов труда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дбирать материалы с учетом характера объекта труда и технологии;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дбирать инструменты и оборудование с учетом требований технологии и имеющихся ресурсов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анализировать, разрабатывать и реализовывать технические проекты;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зрабатывать план продвижения продукта на региональном рынке;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оверять промежуточные и конечные результаты труда.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ru-RU"/>
        </w:rPr>
        <w:t>Метапредметные результаты обучения технологии: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ознавательные УУД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научатся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ланировать процесс созидательной и познавательной деятельности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ыбирать оптимальные способы решения задачи на основе заданных алгоритмов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моделировать планируемые процессы и объекты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ценивать принятые решения и формулировать выводы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равнивать полученные результаты с ожидаемыми результатами.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будут уметь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ценивать работу одноклассников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амостоятельно приобретать новые знания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ть задавать вопросы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заимодействовать с другими учениками, работать в коллективе, вести дискуссию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ыявлять причинно-следственные связи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анализировать связи соподчинения и зависимости между компонентами объекта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оставлять вопросы к текстам, логическую цепочку по тексту, таблицы, схемы по содержанию текста.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егулятивные  УУД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научатся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оставить учебную задачу под руководством учителя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ланировать свою деятельность под руководством учителя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ботать в соответствии с поставленной учебной задачей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ботать в соответствии с предложенным планом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ть выделять главные, существительные признаки понятий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ысказывать суждения, подтверждая их фактами.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будут уметь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ыделять главное, существенные признаки понятий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аствовать в совместной деятельности.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оммуникативные УУД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научатся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ладеть основами самоконтроля, самооценки, принятия решений в учебной и познавательной деятельности;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будут уметь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;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Segoe UI" w:hAnsi="Segoe UI" w:eastAsia="Times New Roman" w:cs="Segoe UI"/>
          <w:color w:val="77787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ыступать перед аудиторией, придерживаясь определенного стиля при выступлении;</w:t>
      </w:r>
      <w:r>
        <w:rPr>
          <w:rFonts w:eastAsia="Times New Roman" w:cs="Times New Roman" w:ascii="Times New Roman" w:hAnsi="Times New Roman"/>
          <w:color w:val="77787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Segoe UI" w:hAnsi="Segoe UI" w:eastAsia="Times New Roman" w:cs="Segoe UI"/>
          <w:color w:val="77787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меть вести дискуссию, диалог.</w:t>
      </w:r>
      <w:r>
        <w:rPr>
          <w:rFonts w:eastAsia="Times New Roman" w:cs="Times New Roman" w:ascii="Times New Roman" w:hAnsi="Times New Roman"/>
          <w:color w:val="77787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5" w:firstLine="705"/>
        <w:jc w:val="both"/>
        <w:textAlignment w:val="baseline"/>
        <w:rPr>
          <w:rFonts w:ascii="Segoe UI" w:hAnsi="Segoe UI" w:eastAsia="Times New Roman" w:cs="Segoe UI"/>
          <w:color w:val="77787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87B"/>
          <w:sz w:val="13"/>
          <w:szCs w:val="1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Личностные УУД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научатся:  </w:t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авилами научной организации умственного и физического труда; </w:t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траекторию своей образовательной и профессиональной карьеры; </w:t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  интеллектуальные  и  творческие  способности. </w:t>
      </w:r>
    </w:p>
    <w:p>
      <w:pPr>
        <w:pStyle w:val="Normal"/>
        <w:spacing w:lineRule="auto" w:line="240" w:before="0" w:after="0"/>
        <w:ind w:right="-15" w:firstLine="70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b/>
          <w:b/>
          <w:bCs/>
          <w:color w:val="00000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учающиеся будут уметь:  </w:t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  относиться  к  природе и необходимости защиты  окружающей  среды; </w:t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 технико – технологическое и экономическое мышление при организации своей деятельности. </w:t>
      </w:r>
    </w:p>
    <w:p>
      <w:pPr>
        <w:pStyle w:val="Normal"/>
        <w:spacing w:lineRule="auto" w:line="240" w:before="0" w:after="0"/>
        <w:ind w:right="-15" w:firstLine="705"/>
        <w:jc w:val="both"/>
        <w:textAlignment w:val="baseline"/>
        <w:rPr>
          <w:rFonts w:ascii="Segoe UI" w:hAnsi="Segoe UI" w:eastAsia="Times New Roman" w:cs="Segoe UI"/>
          <w:color w:val="77787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87B"/>
          <w:sz w:val="13"/>
          <w:szCs w:val="13"/>
          <w:lang w:eastAsia="ru-RU"/>
        </w:rPr>
        <w:t> </w:t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Segoe UI" w:hAnsi="Segoe UI" w:eastAsia="Times New Roman" w:cs="Segoe UI"/>
          <w:color w:val="77787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87B"/>
          <w:sz w:val="13"/>
          <w:szCs w:val="13"/>
          <w:lang w:eastAsia="ru-RU"/>
        </w:rPr>
        <w:t> </w:t>
      </w:r>
    </w:p>
    <w:p>
      <w:pPr>
        <w:pStyle w:val="Normal"/>
        <w:spacing w:lineRule="auto" w:line="240" w:before="0" w:after="0"/>
        <w:ind w:right="-15" w:firstLine="705"/>
        <w:jc w:val="center"/>
        <w:textAlignment w:val="baseline"/>
        <w:rPr>
          <w:rFonts w:ascii="Segoe UI" w:hAnsi="Segoe UI" w:eastAsia="Times New Roman" w:cs="Segoe UI"/>
          <w:color w:val="77787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7787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5" w:firstLine="705"/>
        <w:jc w:val="center"/>
        <w:textAlignment w:val="baseline"/>
        <w:rPr>
          <w:rFonts w:ascii="Segoe UI" w:hAnsi="Segoe UI" w:eastAsia="Times New Roman" w:cs="Segoe UI"/>
          <w:color w:val="77787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Содержание предмета</w:t>
      </w:r>
      <w:r>
        <w:rPr>
          <w:rFonts w:eastAsia="Times New Roman" w:cs="Times New Roman" w:ascii="Times New Roman" w:hAnsi="Times New Roman"/>
          <w:color w:val="77787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5" w:firstLine="705"/>
        <w:jc w:val="center"/>
        <w:textAlignment w:val="baseline"/>
        <w:rPr>
          <w:rFonts w:ascii="Segoe UI" w:hAnsi="Segoe UI" w:eastAsia="Times New Roman" w:cs="Segoe UI"/>
          <w:color w:val="77787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87B"/>
          <w:sz w:val="13"/>
          <w:szCs w:val="1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е сведения. Что такое техносфера. Что такое потребительские блага. Производство потребительских благ. Общая характеристика производства. Проектная деятельность. Что такое творчество. Что такое технология. Классификация производств и технологий. Что такое техника. Инструменты, механизмы и технические устройства. Виды материалов. Натуральные, искусственные и синтетические материалы. Конструкционные материалы. Текстильные материалы. Механические свойства конструкционных материалов. Механические, физические и технологические свойства тканей из натуральных волокон. Технология механической обработки материалов. Графическое отображение формы предмета.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инария. Основы рационального питания. Витамины и их значение в питании. Правила санитарии, гигиены и безопасности труда на кухне.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щи в питании человека. Технологии механической кулинарной обработки овощей. Украшение блюд. Фигурная нарезка овощей. Технологии тепловой обработки овощей.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энергия. Виды энергии. Накопление механической энергии. Информация. Каналы восприятия информации человеком. Способы материального представления и записи визуальной информации.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я как объект технологии. Значение культурных растений в жизнедеятельности человека. Общая характеристика и классификация культурных растений. Исследования культурных растений или опыты с ними.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ые и технологии XXI века. Животные и материальные потребности человека. Сельскохозяйственные животные и животноводство. Животные — помощники человека. Животные на службе безопасности жизни человека. Животные для спорта, охоты, цирка и науки.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как объект технологии. Потребности людей. Содержание социальных технологий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дополнительной информации в Интернете и справочной литературе о техносфере. Проведение наблюдений. Составление рациональных перечней потребительских благ для современного человека.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. Подготовка рефератов. Самооценка интересов и склонностей к какому-либо виду деятельности. Сбор дополнительной информации в Интернете и справочной литературе о технологиях. Экскурсия на производство по ознакомлению с технологиями конкретного производства. Составление иллюстрированных проектных обзоров техники по отдельным отраслям и видам. Ознакомление с образцами различного сырья и материалов. Лабораторные исследования свойств различных материалов.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коллекций сырья и материалов. Просмотр роликов о производстве материалов, составление отчётов об этапах производства. Составление меню, отвечающего здоровому образу жизни. Определение количества и состава продуктов, обеспечивающих суточную потребность человека в витаминах. Определение качества мытья столовой посуды экспресс-методом химического анализа. Определение доброкачественности пищевых продуктов органолептическим методом и методом химического анализа.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дополнительной информации в Интернете и справочной литературе об областях получения и применения механической энергии.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устройствами, использующими кинетическую и потенциальную энергию. Изготовление игрушки йо-йо. Оценка восприятия содержания информации в зависимости от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. Сравнение скорости и качества восприятия информации различными органами чувств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основных агротехнологических приёмов выращивания культурных растений. Определение полезных свойств культурных растений. Классифицирование культурных растений по группам. Проведение исследований с культурными растениями в условиях школьного кабинета. Сбор дополнительной информации и описание примеров разведения животных для удовлетворения различных потребностей человека, классифицирование этих потребностей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 по оценке свойств личности. Составление и обоснование перечня личных потребностей и их иерархическое построение. Ознакомление с устройством и назначением ручных не электрифицированных инструментов. Упражнения по пользованию инструментами. Чтение и выполнение технических рисунков и эскизов деталей. Разметка проектных изделий и деталей. Изготовление простых изделий для быта из конструкционных материалов. Обработка текстильных материалов из натуральных волокон растительного происхождения с помощью ручных инструментов, приспособлений, машин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кулинарных блюд и органолептическая оценка их качества. Сушка фруктов, ягод, овощей, зелени. Замораживание овощей и фруктов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агротехнологических приёмов выращивания культурных растений с помощью ручных орудий труда на пришкольном участке. Определение полезных свойств культурных растений. Классифицирование культурных растений по группам. Проведение опытов с культурными растениями на пришкольном участке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нформации об основных видах сельскохозяйственных животных своего села, соответствующих направлениях животноводства и их описание.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Метапредметные результаты освоения основной образовательной программы основного общего образования должны отражать: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) овладение познавательными универсальными учебными действиями: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1. переводить практическую задачу в учебную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2. формулировать учебно-познавательную задачу, обосновывать ее учебными потребностями и мотивами, выдвинутыми проблемами и предположениями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3. самостоятельно составлять алгоритм (или его часть), конструировать способ решения учебной задачи, оценивать его целесообразность и эффективность, учитывать время, необходимое для решения учебной задачи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4. выбирать методы познания окружающего мира (в том числе наблюдение, исследование, опыт, проектная деятельность) в соответствии с поставленной учебной задачей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5. осуществлять анализ требуемого содержания, представленного в письменном источнике, диалоге, дискуссии, различать его фактическую и оценочную составляющую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6. проводить по самостоятельно составленному плану опыт, эксперимент, небольшое исследование по установлению особенностей объекта изучения, причинно-следственных связей и зависимостей объектов между собой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7. формулировать обобщения и выводы по результатам проведенного наблюдения, опыта, исследования, использовать базовые межпредметные понятия и термины, отражающие связи и отношения между объектами, явлениями, процессами окружающего мира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8. презентовать полученные результаты опытной, экспериментальной или исследовательской деятельности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9. осуществлять логические операции по установлению родовидовых отношений, ограничению понятия, группировке понятий по объему и содержанию, перехода от видовых признаков к родовому понятию, от понятия с меньшим объёмом к понятию с большим объёмом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10. выделять и структурировать признаки объектов (явлений) по заданным существенным основаниям; устанавливать существенный признак классификации, основания для сравнения; критерии проводимого анализа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11. распознавать ложные и истинные суждения, делать умозаключения по аналогии; приводить аргументы, подтверждающие собственное обобщение, вывод с учетом существующих точек зрения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12. использовать знаково-символические средства для представления информации и создания несложных моделей изучаемых объектов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.13. преобразовывать предложенные модели в текстовый вариант представления информации, а также предложенную текстовую информацию в модели (таблица, диаграмма, схема)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2) овладение регулятивными универсальными учебными действиями:</w:t>
      </w:r>
      <w:r>
        <w:rPr>
          <w:rStyle w:val="Normaltextrun"/>
        </w:rPr>
        <w:t> 2.1. самостоятельно планировать деятельность (намечать цель, создавать алгоритм, отбирая целесообразные способы решения учебной задачи)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2. оценивать средства (ресурсы), необходимые для решения </w:t>
      </w:r>
      <w:r>
        <w:rPr>
          <w:rStyle w:val="Spellingerror"/>
        </w:rPr>
        <w:t>учебнопознавательных</w:t>
      </w:r>
      <w:r>
        <w:rPr>
          <w:rStyle w:val="Normaltextrun"/>
        </w:rPr>
        <w:t> задач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3. осуществлять контроль результата (продукта) и процесса деятельности (степень освоения способа действия) по заданным и (или) самостоятельно определенным критериям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4. вносить коррективы в деятельность на основе новых обстоятельств, измененных ситуаций, установленных ошибок, возникших трудностей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5. предвидеть трудности, которые могут возникнуть при решении данной учебной задачи; объяснять причины успеха (неудач) в деятельности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6. владеть умениями осуществлять совместную деятельность (договариваться, распределять обязанности, подчиняться, лидировать, контролировать свою работу) в соответствии с правилами речевого этикета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7. оценивать полученный совместный результат, свой вклад в общее дело, характер деловых отношений, проявлять уважение к партнерам по совместной работе, самостоятельно разрешать конфликты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8. осуществлять взаимоконтроль и коррекцию процесса совместной деятельности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.9. устранять в рамках общения разрывы в коммуникации, обусловленные непониманием/неприятием со стороны собеседника задачи, формы или содержания диалога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3) овладение коммуникативными универсальными учебными</w:t>
      </w:r>
      <w:r>
        <w:rPr>
          <w:rStyle w:val="Normaltextrun"/>
        </w:rPr>
        <w:t> действиями: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3.1. владеть смысловым чтением текстов разного вида, жанра, стиля с целью решения различных учебных задач, для удовлетворения познавательных запросов и интересов – определять тему, главную идею текста, цель его создания; различать основную и дополнительную информацию, устанавливать логические связи и отношения, представленные в тексте; выявлять детали, важные для раскрытия основной идеи, содержания текста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3.2. участвовать в учебном диалоге – следить за соблюдением процедуры обсуждения, задавать вопросы на уточнение и понимание идей друг друга; сопоставлять свои суждения с суждениями других участников диалога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3.3. определять жанр выступления и в соответствии с ним отбирать содержание коммуникации; учитывать особенности аудитории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3.4. определять содержание выступления в соответствии с его жанром и особенностями аудитории; соблюдать нормы публичной речи и регламент; адекватно теме и ситуации общения использовать средства речевой выразительности для выделения смысловых и эмоциональных характеристик своего выступления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4) овладение навыками работы с информацией: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4.1. самостоятельно формулировать основания для извлечения информации из источника (текстового, иллюстративного, графического), учитывая характер полученного задания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4.2. характеризовать, оценивать источник в соответствии с задачей информационного поиска; находить требуемый источник с помощью электронного каталога и поисковых систем Интернета; сопоставлять информацию, полученную из разных источников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4.3. выбирать, анализировать, ранжировать, систематизировать и интерпретировать информацию различного вида, давать оценку ее соответствия цели информационного поиска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4.4. распознавать достоверную и недостоверную информацию: реализовывать предложенный учителем способ проверки достоверности информации; определять несложную противоречивую информацию, самостоятельно находить способы ее проверки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4.5. подбирать иллюстративную, графическую и текстовую информацию в соответствии с поставленной учебной задачей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4.6. участвовать в коллективном сборе информации (опрос, анкетирование), группировать полученную информацию в соответствии с предложенными критериями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4.7. соблюдать правила информационной безопасности в ситуациях повседневной жизни и при работе в сети Интернет.</w:t>
      </w:r>
      <w:r>
        <w:rPr>
          <w:rStyle w:val="Eop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КА ЧАСОВ ПО КУРСУ ТЕХНОЛОГИИ 5 класс  </w:t>
      </w:r>
    </w:p>
    <w:p>
      <w:pPr>
        <w:pStyle w:val="Normal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4620"/>
        <w:gridCol w:w="2903"/>
        <w:gridCol w:w="2928"/>
        <w:gridCol w:w="2925"/>
      </w:tblGrid>
      <w:tr>
        <w:trPr/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программы 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 ч  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 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х занятий 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х занятий 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и средства творческой и проектной деятельности </w:t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, техника, производство </w:t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для производства материальных благ и технологии их обработки </w:t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питания </w:t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ия и технологии ее преобразования </w:t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и информационные технологии </w:t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ые технологии </w:t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технологии </w:t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 </w:t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1E3E6" w:val="clear"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1E3E6" w:val="clear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1E3E6" w:val="clear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666666"/>
          <w:sz w:val="18"/>
          <w:szCs w:val="18"/>
          <w:shd w:fill="FFFFFF" w:val="clear"/>
          <w:lang w:eastAsia="ru-RU"/>
        </w:rPr>
        <w:t>Разрыв стран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РАБОЧАЯ  ПРОГРАММА ПО ТЕХНОЛОГИИ 5 класс </w:t>
      </w:r>
    </w:p>
    <w:tbl>
      <w:tblPr>
        <w:tblW w:w="151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546"/>
        <w:gridCol w:w="3218"/>
        <w:gridCol w:w="5158"/>
        <w:gridCol w:w="2016"/>
        <w:gridCol w:w="393"/>
        <w:gridCol w:w="593"/>
        <w:gridCol w:w="582"/>
      </w:tblGrid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 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 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лементы содержания 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образовательные результаты 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з 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УД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 </w:t>
            </w:r>
          </w:p>
        </w:tc>
      </w:tr>
      <w:tr>
        <w:trPr/>
        <w:tc>
          <w:tcPr>
            <w:tcW w:w="151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 И СРЕДСТВА ТВОРЧЕСКОЙ И  ПРОЕКТНОЙ ДЕЯТЕЛЬНОСТИ 3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курс «Технология». Техника безопасности на уроках технологии 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учебного курса технологии. Учебник по технологии и его аппарат. Техника безопасности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 основные задачи изучения курса "Технология", основные правила техники безопасности на уроках технолог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  принимать учебную задачу, оперативно ориентироваться в учебнике, сотрудничать в поиске и обсуждении информации.  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, 3.1, 4.3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и проектная деятельность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. Уровни творчества. Проект. Проектная деятельность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структуру проекта, уровни творчества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понимать значимость творчества в жизни человека, определять уровни творчества, называть этапы проектной деятельности </w:t>
            </w:r>
          </w:p>
        </w:tc>
        <w:tc>
          <w:tcPr>
            <w:tcW w:w="2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2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1, 2.5, 2.6, 3.2, 4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проектирования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. Проектная деятельность. Структура проекта и этапы проектирования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структуру проекта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выделять этапы проектирования,  конструировать этапы проектирования </w:t>
            </w:r>
          </w:p>
        </w:tc>
        <w:tc>
          <w:tcPr>
            <w:tcW w:w="2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1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, ТЕХНИКА, ПРОИЗВОДСТВО, 9 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  как элемент производства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. Предмет труда. Средства труда. Труд. Продукт труда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составляющие для получения продукта труд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давать определение понятия «технология», выделять предмет, средства, труд в технологическом процессе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, 1.9, 3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производств и технологий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производств и технологий: производственные, непроизводственные, универсальные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направления классификаций производств и технологий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классифицировать производства и технологии на краеведческом материале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10, 2.4, 3.1, 4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ы, механизмы  и технические устройства, как элементы техники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и ее виды: производственная и непроизводственная; пассивная, активная. Многообразие инструментов и механизмов. 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виды техники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выделять признаки производственной и непроизводственной техники, пассивной и активной техники, приводить примеры. 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, 1.10, 3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 8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ы и их классификация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работе с инструментами и механизмами. Функциональное назначение инструментов и механизмов. 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правила техники безопасности при работе с инструментами и механизмами. Основное функциональное назначение инструментов и механизмов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называть и показывать инструменты и механизмы, определять  их функциональное назначение. Пользоваться основными инструментами по назначению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 1.3, 2.1, 2.2, 2.6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сфера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сфера, ее границы. 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понятие техносфер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давать характеристику техносфере, определять объекты техносферы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, 1.13, 4.3, 4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ие блага и их  производство 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ие блага: материальные и нематериальные. Производство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понятие потребительские блага, производство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классифицировать блага на материальные и нематериальные. Называть материальные и нематериальные производства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, 1.9, 1.10, 4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характеристика производства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и производства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назначения производст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называть и давать общую характеристику материальным и нематериальным производствам. 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5, 1.9, 1.10, 2.3, 3.1, 4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роизводств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материальных и нематериальных производств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виды производств на краеведческом материале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давать характеристику основным производствам на краеведческом материал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, 1.2, 1.3, 1.5, 1.7, 1.9, 1.10, 1.12, 1.13, 2.1, 2.2, 3.1, 3.2, 4.3,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1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 ДЛЯ ПРОИЗВОДСТВА МАТЕРИАЛЬНЫХ БЛАГ И ТЕХНОЛОГИИ ИХ ОБРАБОТКИ – 15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материалов  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. Типы материалов по агрегатному состоянию. Типы материалов по происхождению. 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понятие о материалах. Основы классификации материало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классифицировать материалы по их агрегатному состоянию и происхождению на твердые, жидкие, газообразные, естественные и искусственные. 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, 1.9, 1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ционные материалы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ционные материалы, их виды: металлические, неметаллические, композиционные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 признаки конструкционных материалов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называть конструкционные материалы и отрасли их применения. Соотносить виды профессиональной деятельности с обработкой конструкционных материалов. 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, 1.9, 1.10,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5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ильные материалы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ильные материалы и их виды: натуральные и искусственные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 признаки текстильных материало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называть текстильные материалы и отрасли их применения. Соотносить виды профессиональной деятельности с обработкой текстильных материалов.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, 1.9, 1.10,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5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 17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материалами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, их виды и свойства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типы материалов, принципы их классификации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классифицировать и характеризовать конструкционные и текстильные материалы. </w:t>
            </w:r>
          </w:p>
        </w:tc>
        <w:tc>
          <w:tcPr>
            <w:tcW w:w="2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2, 1.5, 1.7, 1.9, 1.10, 1.13, 2.3, 3.2, 4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ческие свойства конструкционных материалов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ционные материалы, их свойства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механические свойства конструкционных материалов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описывать и характеризовать механические свойства конструкционных материалов (прочность, плотность, упругость, хрупкость)  на примере конкретных образцов </w:t>
            </w:r>
          </w:p>
        </w:tc>
        <w:tc>
          <w:tcPr>
            <w:tcW w:w="2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текстильных материалов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ильные материалы и их свойства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механические, физические и технологические свойства текстильных материало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описывать и характеризовать основные механические (прочность, сжимаемость, драпируемость, износостойкость), физические (теплозащитные, пылеемкость, гигроскопичность), технологические свойства (скольжение, осыпаемость, усадка)  </w:t>
            </w:r>
          </w:p>
        </w:tc>
        <w:tc>
          <w:tcPr>
            <w:tcW w:w="2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 21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графического изображения предмета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еж, его назначение и отображение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чертежные инструменты, способы их применения, основные способы графического отображения  предмета (эскиз, чертеж, технический рисунок)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владеть основные приемами графического изображения предмета. Определять основные чертежные линии. Элементарно читать графическое изображение предмета. 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0, 1.12, 1.13, 2.4, 4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 23, 24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обработки конструкционных материалов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ционные материалы и технологии их обработки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правила техники безопасности при работе с конструкционными материалами; основные способы обработки конструкционных материалов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безопасно организовать работу с конструкционными материалами; применять элементарные способы и технологии обработки конструкционных материалов. Проектировать деятельность по обработке материалов. 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2, 1.3, 1.4, 1.8, 2.1, 2.2, 2.3, 2.4, 2.5, 2.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 26, 27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обработки текстильных материалов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ильные материалы и технологии их обработки.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 основные правила техники безопасности при работе с текстильными материалами; основные способы обработки текстильных материалов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 безопасно организовать работу с текстильными материалами; применять элементарные способы и технологии обработки текстильных материалов. Проектировать деятельность по обработке материалов.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2, 1.3, 1.4, 1.8, 2.1, 2.2, 2.3, 2.4, 2.5, 2.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1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И ПИТАНИЯ – 9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ационального питания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ое питание. Кулинария. Пищевой рацион. Состав пищи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компоненты пищи: белки, жиры, углеводы, минеральные соли, витамины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называть и давать характеристику основным компонентам пищи, описывать их роль в рациональном питании, характеризовать роль кулинарии в жизни человека. Называть продукты с преобладанием основных компонентов. 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, 1.10, 3.1, 4.2, 4.3, 4.4, 4.5, 4.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кухне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санитарии, гигиены и безопасности труда на кухне.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правила гигиены и безопасности работы на кухне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называть основные кухонные принадлежности и давать характеристику их назначению,  овладеть безопасными способами работы с кухонными принадлежностями. 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2, 1.3, 2.1, 2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 в питании человека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. Овощные блюда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группы овощных культур (луковые, плодовые, бахчевые, корнеплоды, клубнеплоды, капустные, листовые, стручковые)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классифицировать овощи на группы, проводить анализ овощей органолептическим способом. Называть и давать характеристику основным овощным блюдам: салат, винегрет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1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1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.7, 3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ческая кулинарная обработка овощей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ческая кулинарная обработка овощей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назначение механической кулинарной обработки овощей, называть основные специальные инструменты и приспособления для этого и технику безопасности при работе с ними, виды нарезок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безопасно пользоваться специальными инструментами и приспособлениями для механической кулинарной обработке овощей.  </w:t>
            </w:r>
          </w:p>
        </w:tc>
        <w:tc>
          <w:tcPr>
            <w:tcW w:w="2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2, 1.3, 1.8, 2.1, 2.2, 2.3, 2.4, 2.5, 2.6, 27, 2.8, 2.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ная нарезка овощей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ческая кулинарная обработка овощей. 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способы фигурной нарезки овощей, правила безопасности при данном виде работ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безопасно проводить фигурную нарезку овощей. </w:t>
            </w:r>
          </w:p>
        </w:tc>
        <w:tc>
          <w:tcPr>
            <w:tcW w:w="2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ые технологии обработки овощей.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ые технологии обработки овощей. 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виды тепловой технологии обработки овощей: варка, жарка, пассерование, бланширование, тушение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давать характеристику основным технологиям тепловой обработки овощей, определять их назначение.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, 1.9, 1.10, 3.1, 4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35, 36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обработки овощей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обработки овощей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технологии обработки овощей, правила безопасности при их использован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безопасно применять технологии обработки овощей, презентовать свой кулинарный проект.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2, 1.3, 1.4, 1.8, 2.1, 2.2, 2.3, 2.4, 2.5, 2.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1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НЕРГИЯ И ТЕХНОЛОГИИ ЕЕ ПРЕОБРАЗОВАНИЯ – 3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ия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ия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понятие энергии, единицы измерения энергии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давать характеристику профессиям, связанных с энергетической отраслью.  </w:t>
            </w:r>
          </w:p>
        </w:tc>
        <w:tc>
          <w:tcPr>
            <w:tcW w:w="2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, 1.9, 1.10, 1.12, 1.13,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, 4.5, 4.7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энергии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энергии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виды энергии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давать характеристику механической, кинетической и потенциальной энергии.  </w:t>
            </w:r>
          </w:p>
        </w:tc>
        <w:tc>
          <w:tcPr>
            <w:tcW w:w="2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пление механической энергии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ческая энергия. Технологии преобразования энергии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способы накопления механической энерг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характеризовать сферы применения механической энергии, давать оценку технологиям преобразования механической энергии. </w:t>
            </w:r>
          </w:p>
        </w:tc>
        <w:tc>
          <w:tcPr>
            <w:tcW w:w="2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1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И ИНФОРМАЦИОННЫЕ ТЕХНОЛОГИИ, 5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и производство.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понятие информации, основные ее назначени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называть и давать характеристику профессий, связанных с информацией и ее обработке. </w:t>
            </w:r>
          </w:p>
        </w:tc>
        <w:tc>
          <w:tcPr>
            <w:tcW w:w="2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, 1.9, 1.10, 1.12, 1.13,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 4.2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4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, 4.7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информации человеком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лы восприятия информации человеком.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каналы восприятия информации человеком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давать характеристику свойствам информации, полученные разными каналами: визуально, аудиально, обонятельно, тактильно, вкусовым способом.  </w:t>
            </w:r>
          </w:p>
        </w:tc>
        <w:tc>
          <w:tcPr>
            <w:tcW w:w="2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запись информации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реобразования информации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способы материального представления и записи визуальной информац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давать характеристику  разным способам материального представления информации </w:t>
            </w:r>
          </w:p>
        </w:tc>
        <w:tc>
          <w:tcPr>
            <w:tcW w:w="2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 44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еж как вид преобразования информации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ое изображение предметов, преобразование видов информации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 элементы чертеж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графически изображать объект с использованием ИКТ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0, 1.12, 1.13, 2.4, 4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1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ХОЗЯЙСТВЕННЫЕТЕХНОЛОГИИ – 12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как объект технологии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технологические приемы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агротехнологические приемы при выращивании растений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называть и определять функционал сельскохозяйственных орудий труда. Называть и давать характеристику профессиям, в области растениеводства.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, 1.9, 1.10, 1.12, 1.13,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, 4.5, 4.7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растений в жизнедеятельности человека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ые растения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цели использования человеком растений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проводить классификацию растений по их значимости в жизнедеятельности человека на масличные, технические, кормовые, декоративные, лекарственные, зерновые, плодовые, ягодные и т. д.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5, 1.9, 1.10, 4.1, 4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ва как агротехнологический ресурс. Л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производства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состав и значение почвы для растений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уметь опытным путем доказывать состав почвы. 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2, 1.3, 1.4, 1.6, 1.7, 1.8, 1.11, 2.1, 2.2, 2.4, 2.5, 2.6, 2.7, 3.2, 4.3, 4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орастания семян. Л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технологические приемы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условия прорастания семян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опытным путем доказывать необходимость воды, воздуха и тепла для прорастания семян. </w:t>
            </w:r>
          </w:p>
        </w:tc>
        <w:tc>
          <w:tcPr>
            <w:tcW w:w="2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глубины заделки на прорастание семян Л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технологические приемы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закономерности влияния глубины заделки семян на скорость их прорастания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правильно определять глубину заделки семян с учетом накопленных питательных веществ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 51, 52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технологические приемы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технологические приемы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агротехнологические приемы и технику безопасности при их выполнении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безопасно выполнять элементарные агротехнологические приемы (перекопка почвы, приствольных кругов, побелка растений и т.д.)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3, 2.1, 2.2, 2.3, 2.4, 2.5, 2.6, 2.7, 2.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 54, 55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в жизни человека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ые технологии. Медицинские технологии. Технологии охраны и безопасности. Технологии спорта и отдыха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 роль животных в жизни человека, основные отрасли животноводств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называть последовательность этапов одомашнивания, характеризовать одомашнивание как примитивную сельскохозяйственную технологию, уметь давать характеристику отраслям животноводства на краеведческом материале, описывать роль животных в обеспечении материальных благ человека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5, 1.9, 1.10, 4.1, 4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работ в животноводстве. ПР 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и творческая деятельность. Животноводство и материальные потребности человека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этапы проектировани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работать над элементарным проектом с использованием животных (на примере возможности завести домашнее или сельскохозяйственное животное)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3, 13, 1.4, 1.6, 1.8, 1.13, 2.1, 2.2, 2.6, 3.2, 4.1, 4.2, 4.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1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Е ТЕХНОЛОГИИ – 6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как объект технологии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технологии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психологические основы социальных технологий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Определять признаки холерика, флегматика, сангвиника и холерика. Давать характеристику профессиям, связанным с социальными технологиями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, 1.9, 1.10, 1.12, 1.13,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, 4.5, 4.7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и человека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технологии. Потребности человека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уровни потребностей человек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моделировать пирамиду потребностей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4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5, 1.12, 1.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технологии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социальных технологий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социальные технологии (опрос, тестирование)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определять назначение социальных технологий, давать характеристику ресурсам соцтехнологий и их предназначению.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5, 1.8, 3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социальных технологий. Тестирование. 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социальных технологий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принципы тестировани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проводить тестирование </w:t>
            </w:r>
          </w:p>
        </w:tc>
        <w:tc>
          <w:tcPr>
            <w:tcW w:w="2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, 1.2, 1.3, 1.4, 1.6, 1.7, 1.8, 1.10, 1.11, 1.12, 2.1, 2.2, 2.3, 2.4, 2.5, 2.6, 2.7, 2.8, 2.9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 62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социальных технологий. Опро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социальных технологий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принципы опрос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проводить опрос </w:t>
            </w:r>
          </w:p>
        </w:tc>
        <w:tc>
          <w:tcPr>
            <w:tcW w:w="2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1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ЫЙ ПРОЕКТ – 6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-68 </w:t>
            </w:r>
          </w:p>
        </w:tc>
        <w:tc>
          <w:tcPr>
            <w:tcW w:w="2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  к защите и защита индивидуального проекта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и творческая деятельность 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: основные принципы и этапы проектировани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: презентовать индивидуальный проект 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УУД 1,2,3,4 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ieldrange">
    <w:name w:val="fieldrange"/>
    <w:qFormat/>
    <w:rPr/>
  </w:style>
  <w:style w:type="character" w:styleId="Pagebreakblob">
    <w:name w:val="pagebreakblob"/>
    <w:qFormat/>
    <w:rPr/>
  </w:style>
  <w:style w:type="character" w:styleId="Pagebreakborderspan">
    <w:name w:val="pagebreakborderspan"/>
    <w:qFormat/>
    <w:rPr/>
  </w:style>
  <w:style w:type="character" w:styleId="Pagebreaktextspan">
    <w:name w:val="pagebreaktextspan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2:00Z</dcterms:created>
  <dc:creator>Завхоз</dc:creator>
  <dc:description/>
  <cp:keywords/>
  <dc:language>en-US</dc:language>
  <cp:lastModifiedBy>Точка роста</cp:lastModifiedBy>
  <cp:lastPrinted>2019-09-16T09:35:00Z</cp:lastPrinted>
  <dcterms:modified xsi:type="dcterms:W3CDTF">2021-10-01T09:53:00Z</dcterms:modified>
  <cp:revision>3</cp:revision>
  <dc:subject/>
  <dc:title/>
</cp:coreProperties>
</file>